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ahoma"/>
          <w:sz w:val="20"/>
          <w:lang w:val="en-US" w:eastAsia="en-US"/>
        </w:rPr>
      </w:pPr>
      <w:r>
        <w:rPr>
          <w:rFonts w:eastAsia="Tahoma"/>
          <w:sz w:val="20"/>
          <w:lang w:val="en-US" w:eastAsia="en-US"/>
        </w:rPr>
        <w:t xml:space="preserve"> </w:t>
      </w:r>
    </w:p>
    <w:p>
      <w:pPr>
        <w:pStyle w:val="Heading6"/>
        <w:jc w:val="center"/>
        <w:rPr>
          <w:bCs w:val="false"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13335</wp:posOffset>
            </wp:positionV>
            <wp:extent cx="612775" cy="660400"/>
            <wp:effectExtent l="0" t="0" r="0" b="0"/>
            <wp:wrapTight wrapText="bothSides">
              <wp:wrapPolygon edited="0">
                <wp:start x="-296" y="0"/>
                <wp:lineTo x="-296" y="21317"/>
                <wp:lineTo x="21595" y="21317"/>
                <wp:lineTo x="21595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WASHBURN COUNTY </w:t>
      </w:r>
      <w:r>
        <w:rPr>
          <w:bCs w:val="false"/>
          <w:i w:val="false"/>
          <w:iCs w:val="false"/>
        </w:rPr>
        <w:t>4-H PROJECT PAGE</w:t>
      </w:r>
    </w:p>
    <w:p>
      <w:pPr>
        <w:pStyle w:val="Heading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</w:rPr>
        <w:t>HORSE PROJEC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form must be completed for </w:t>
      </w:r>
      <w:r>
        <w:rPr>
          <w:rFonts w:cs="Arial" w:ascii="Arial" w:hAnsi="Arial"/>
          <w:b/>
          <w:u w:val="single"/>
        </w:rPr>
        <w:t>each</w:t>
      </w:r>
      <w:r>
        <w:rPr>
          <w:rFonts w:cs="Arial" w:ascii="Arial" w:hAnsi="Arial"/>
          <w:b/>
        </w:rPr>
        <w:t xml:space="preserve"> horse or po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have as your project animal.  This form must b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mitted with a copy of the horse’s current Coggin’s </w:t>
      </w:r>
    </w:p>
    <w:p>
      <w:pPr>
        <w:pStyle w:val="Normal"/>
        <w:rPr/>
      </w:pPr>
      <w:r>
        <w:rPr>
          <w:rFonts w:cs="Arial" w:ascii="Arial" w:hAnsi="Arial"/>
          <w:b/>
        </w:rPr>
        <w:t>paper by May 1 to the Horse Project Leader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: 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58750</wp:posOffset>
                      </wp:positionV>
                      <wp:extent cx="1441450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ach a photo of you and your hors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pt;height:36.45pt;mso-wrap-distance-left:9.05pt;mso-wrap-distance-right:9.05pt;mso-wrap-distance-top:0pt;mso-wrap-distance-bottom:0pt;margin-top:12.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ach a photo of you and your hor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’s Date of Birth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 in Project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 in 4-H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42545</wp:posOffset>
                </wp:positionV>
                <wp:extent cx="6263640" cy="6350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364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35pt" to="488.35pt,3.8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HORSE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952"/>
        <w:gridCol w:w="2172"/>
      </w:tblGrid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Hors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ed of Ho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ght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</w:t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ing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tyle of Riding (check one or more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4"/>
        <w:gridCol w:w="552"/>
        <w:gridCol w:w="2040"/>
        <w:gridCol w:w="576"/>
        <w:gridCol w:w="1920"/>
        <w:gridCol w:w="624"/>
        <w:gridCol w:w="18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tse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ddlese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i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Own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16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 Signature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 Signature: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se Project Leader Signature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Heading3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jc w:val="center"/>
        <w:rPr>
          <w:bCs w:val="false"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13335</wp:posOffset>
            </wp:positionV>
            <wp:extent cx="612775" cy="660400"/>
            <wp:effectExtent l="0" t="0" r="0" b="0"/>
            <wp:wrapTight wrapText="bothSides">
              <wp:wrapPolygon edited="0">
                <wp:start x="-296" y="0"/>
                <wp:lineTo x="-296" y="21317"/>
                <wp:lineTo x="21595" y="21317"/>
                <wp:lineTo x="21595" y="0"/>
                <wp:lineTo x="-2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WASHBURN COUNTY </w:t>
      </w:r>
      <w:r>
        <w:rPr>
          <w:bCs w:val="false"/>
          <w:i w:val="false"/>
          <w:iCs w:val="false"/>
        </w:rPr>
        <w:t>4-H PROJECT PAGE</w:t>
      </w:r>
    </w:p>
    <w:p>
      <w:pPr>
        <w:pStyle w:val="Heading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</w:rPr>
        <w:t>HORSE PROJECT</w:t>
      </w:r>
    </w:p>
    <w:p>
      <w:pPr>
        <w:pStyle w:val="Heading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page to be included in the Record Book wit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page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:  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58750</wp:posOffset>
                      </wp:positionV>
                      <wp:extent cx="1441450" cy="4629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ach a photo of you and your hors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pt;height:36.45pt;mso-wrap-distance-left:9.05pt;mso-wrap-distance-right:9.05pt;mso-wrap-distance-top:0pt;mso-wrap-distance-bottom:0pt;margin-top:12.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ach a photo of you and your hor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’s Date of Birth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 in Project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 in 4-H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42545</wp:posOffset>
                </wp:positionV>
                <wp:extent cx="6263640" cy="6350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364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35pt" to="488.35pt,3.8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HORSE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952"/>
        <w:gridCol w:w="2172"/>
      </w:tblGrid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Hors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ed of Ho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ght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</w:t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ing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tyle of Riding (check one or more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4"/>
        <w:gridCol w:w="552"/>
        <w:gridCol w:w="2040"/>
        <w:gridCol w:w="576"/>
        <w:gridCol w:w="1920"/>
        <w:gridCol w:w="624"/>
        <w:gridCol w:w="18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tse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ddlese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i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Own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 Signature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 Signatur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41275</wp:posOffset>
                </wp:positionV>
                <wp:extent cx="6187440" cy="6350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732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25pt" to="478.75pt,3.7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PLANNING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o you plan to do in this project?</w:t>
            </w:r>
          </w:p>
        </w:tc>
      </w:tr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34290</wp:posOffset>
                </wp:positionV>
                <wp:extent cx="6187440" cy="6350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732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7pt" to="482.35pt,3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WAYS YOU RECEIVED HELP THIS YEAR </w:t>
      </w:r>
      <w:r>
        <w:rPr>
          <w:rFonts w:cs="Arial" w:ascii="Arial" w:hAnsi="Arial"/>
          <w:sz w:val="24"/>
        </w:rPr>
        <w:t xml:space="preserve"> (check all that apply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38"/>
      </w:tblGrid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ed project training offered in the county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ed project training offered at District or State Level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dance from 4-H Leader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dance from Paren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from the interne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 and use of literature, books, audio visual resource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est presenter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 knowledge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p from friends/other youth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describe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-1270</wp:posOffset>
                </wp:positionV>
                <wp:extent cx="6263640" cy="10160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3640" cy="1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0.1pt" to="488.35pt,0.6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WASHBURN COUNTY JUNIOR FAIR EXHIBIT RECORD FOR THIS PROJEC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70"/>
        <w:gridCol w:w="2070"/>
      </w:tblGrid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was exhibi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bbon Co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um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31140</wp:posOffset>
                </wp:positionV>
                <wp:extent cx="6187440" cy="6350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7320" cy="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2pt" to="483.55pt,18.6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ANCIAL RECOR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om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Cs/>
              </w:rPr>
              <w:t xml:space="preserve">  List how you earned mo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much you made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air Premiu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Inc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nses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Cs/>
              </w:rPr>
              <w:t xml:space="preserve">  What did you buy or spend money on? Include cost of materials given or provided to yo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much these things cost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was the Coggins test for your project hors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does a small bale of hay cost? 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ow many bales does your project horse eat every da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softHyphen/>
              <w:softHyphen/>
              <w:softHyphen/>
              <w:t>_____  bales x 365 days in a year = ______ bales per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                    per year for hay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one thing you bought for you or your project horse in order to show/ride him/her?                                             How much did it cos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tems did you borrow from other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you receive riding/handling lessons?                 How much does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esson cost from a trainer you that you know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st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Expen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6248400" cy="952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488.35pt,3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 xml:space="preserve">HEALTH AND MAINTENANCE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Did your project horse have its feet trimmed? By whom?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Did your project horse receive any dewormer or vaccinations such as a 4-way vaccine?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Was your project horse examined by a vet for any other reason? If yes, what?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6248400" cy="9525"/>
                <wp:effectExtent l="635" t="2540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7pt" to="490.75pt,5.4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DAILY FEEDING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3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was your project horse fed everyday (hay, grain, supplements, water, etc.) and how much?</w:t>
            </w:r>
          </w:p>
        </w:tc>
      </w:tr>
      <w:tr>
        <w:trPr>
          <w:trHeight w:val="43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-29845</wp:posOffset>
                </wp:positionV>
                <wp:extent cx="6248400" cy="9525"/>
                <wp:effectExtent l="635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.35pt" to="488.35pt,-1.6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TACK AND EQUIPMENT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kind of tack did you use to handle or ride your project horse? (saddle, bridle, halter, etc.)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y is it important for the tack and equipment to fit a horse?  What can happen if it doesn’t?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 you have to brush or bathe your project horse? Why?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248400" cy="952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1.95pt,2.2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RECORD OF TIME SPENT ON MY HORSE PROJECT</w:t>
      </w:r>
    </w:p>
    <w:p>
      <w:pPr>
        <w:pStyle w:val="TextBody"/>
        <w:rPr/>
      </w:pPr>
      <w:r>
        <w:rPr>
          <w:sz w:val="22"/>
        </w:rPr>
        <w:t>We suggest you start a notebook or calendar in September to keep track through the next August. Record the number of hours spent in each activity</w:t>
      </w:r>
      <w:r>
        <w:rPr/>
        <w:t>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t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ooming, Feeding, and General Ca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idin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ain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oje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eting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emb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53035</wp:posOffset>
                </wp:positionV>
                <wp:extent cx="6248400" cy="9525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05pt" to="490.75pt,12.7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 xml:space="preserve">SHARING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0"/>
        <w:gridCol w:w="4038"/>
      </w:tblGrid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tivity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emonstrations, helping other youth, Talent Explosion, etc.) Do not include Washburn County Junior Fair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/Location</w:t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what you did. How did you share your project with others?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REF</w:t>
      </w:r>
      <w:r>
        <w:rPr/>
        <w:t>LECTING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id you do in this project?</w:t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id you learn in this project? What did you learn about yourself?</w:t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id you like about this project? Why?</w:t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ould you do differently in this project?</w:t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an you use what you learned in other areas of your life?</w:t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4-H Horse Project Page Revised 12/2010</w:t>
      </w:r>
    </w:p>
    <w:sectPr>
      <w:footerReference w:type="default" r:id="rId4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19:00Z</dcterms:created>
  <dc:creator>ABJORKLU</dc:creator>
  <dc:description/>
  <dc:language>en-US</dc:language>
  <cp:lastModifiedBy>Lindstrom, Shauna</cp:lastModifiedBy>
  <cp:lastPrinted>2019-03-05T10:38:00Z</cp:lastPrinted>
  <dcterms:modified xsi:type="dcterms:W3CDTF">2019-03-05T16:38:00Z</dcterms:modified>
  <cp:revision>5</cp:revision>
  <dc:subject/>
  <dc:title>WASHBURN COUNTY</dc:title>
</cp:coreProperties>
</file>